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..........................................</w:t>
      </w:r>
    </w:p>
    <w:p>
      <w:pPr>
        <w:pStyle w:val="Normal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nazwa, pieczątka firm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ZARZĄDZENIE NR ..../200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/>
          <w:b/>
          <w:bCs/>
          <w:i/>
          <w:iCs/>
          <w:color w:val="000000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podstawie Kodeksu Pracy - Ustawa z dnia 26 czerwca 1974 z późn. zmianami,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w szczególności art.  2071 i art. 209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arządzam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dzielania pierwszej pomocy wyznacza się następujących pracowników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, miejsce wykonywania pracy, numer telefonu służbowego lub innego środka komunikacji elektroniczn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ewakuacji pracowników wyznacza się następujących pracowników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, miejsce wykonywania pracy, numer telefonu służbowego lub innego środka komunikacji elektronicznej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rPr/>
      </w:pPr>
      <w:r>
        <w:rPr>
          <w:b/>
          <w:bCs/>
          <w:color w:val="000000"/>
          <w:sz w:val="24"/>
        </w:rPr>
        <w:t>........................................................</w:t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(podpis dyrektora, właściciela firmy)</w:t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ww.behape.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" w:hAnsi="Switzerland" w:cs="Switzerla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" w:hAnsi="Switzerland" w:cs="Switzerland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witzerland" w:hAnsi="Switzerland" w:cs="Switzerland"/>
      <w:sz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1:00Z</dcterms:created>
  <dc:creator>Maca</dc:creator>
  <dc:description/>
  <cp:keywords/>
  <dc:language>en-US</dc:language>
  <cp:lastModifiedBy>KP</cp:lastModifiedBy>
  <cp:lastPrinted>2006-06-13T10:55:00Z</cp:lastPrinted>
  <dcterms:modified xsi:type="dcterms:W3CDTF">2009-01-13T14:25:00Z</dcterms:modified>
  <cp:revision>4</cp:revision>
  <dc:subject/>
  <dc:title>INSTRUKCJE RAMOWE, OGÓLNE, STANOWISKOWE</dc:title>
</cp:coreProperties>
</file>